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16090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GALEGA DÁ ADMINISTRACIÓN PÚBLICA (EGA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úa de Madrid, 2, 15707 Santiago de Compostela, A Coruñ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dous de novembro do 2023 tivo lugar a reunión de formación sobre a Planificación do Programa específico de formación continua do EGAP do ano 2024, para o persoal ao servizo da Administración de Xustiza en Gali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dita reunión se fixo fincapé por parte deste sindicato na formación dos funcionarios do Rexistro Civil dada a inminente instauración da aplicación “DICIREG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gún nos consta por parte do EGAP se convoco un curso chamado “O novo Rexistro Civil. Evolución histórica. Situación actual. A nova aplicación DICIREG, o cal consta de 25 horas e dúas edició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ha dás edicións foi do 03/06/2024 ata o 27/06/2024 e a outra do 24/10/2024 ata o 18/11/2024, así como o número de prazas totais e de c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parte deste sindicato, tras as visitas efectuadas a os xulgados, decatámonos de que nas vilas e nos xulgados de paz, moitas das dúbidas e incidencias dos funcionarios/as no manexo da aplicación DICIREG, débense ao descoñecemento pola escasa formación impartida presencialmente por parte da administración, (30 horas). en comparativas coas cidades (aproximadamente 100 horas presencial-en liña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á claro, que, a día de hoxe o que máis interesa a os traballadores/as do Rexistro Civil e a práctica non uso da aplicación DICIREG, e non outros coñecementos que aínda que non están de máis a hora de traballar non lles valen de nada, como é  a evolución histórica do rexistro civil etc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E por isto que solicitamos por parte da Central Sindical CIG, se fagan máis edicións sobre a aplicación práctica do DICIREG, onde teñan preferencia os funcionarios tanto das vilas como dos xulgados de paz, dada a escasa formación presencial dada no seu día polo Ministerio de Xusti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00Z</dcterms:created>
  <dc:creator>Iglesias de la Campa, Josefa</dc:creator>
  <dc:description/>
  <cp:keywords/>
  <dc:language>en-US</dc:language>
  <cp:lastModifiedBy>Iglesias de la Campa, Josefa</cp:lastModifiedBy>
  <cp:lastPrinted>2024-10-17T08:56:00Z</cp:lastPrinted>
  <dcterms:modified xsi:type="dcterms:W3CDTF">2024-10-17T06:58:00Z</dcterms:modified>
  <cp:revision>9</cp:revision>
  <dc:subject/>
  <dc:title/>
</cp:coreProperties>
</file>